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10.12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10.12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69 /2018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/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Heading4"/>
        <w:rPr/>
      </w:pPr>
      <w:bookmarkStart w:id="2" w:name="zs9004"/>
      <w:bookmarkEnd w:id="2"/>
      <w:r>
        <w:rPr>
          <w:b w:val="false"/>
          <w:szCs w:val="24"/>
        </w:rPr>
        <w:t xml:space="preserve">Przedmiotem zamówienia jest </w:t>
      </w:r>
      <w:r>
        <w:rPr>
          <w:szCs w:val="24"/>
        </w:rPr>
        <w:t>zakup i dostarczanie artykułów biurowych</w:t>
      </w:r>
      <w:r>
        <w:rPr>
          <w:b w:val="false"/>
          <w:szCs w:val="24"/>
        </w:rPr>
        <w:t xml:space="preserve">, których asortyment </w:t>
        <w:br/>
        <w:t xml:space="preserve">i szacunkowe ilości przedstawia </w:t>
      </w:r>
      <w:r>
        <w:rPr>
          <w:bCs/>
          <w:szCs w:val="24"/>
        </w:rPr>
        <w:t>Załącznik Nr 2 do SIWZ</w:t>
      </w:r>
      <w:r>
        <w:rPr>
          <w:szCs w:val="24"/>
        </w:rPr>
        <w:t xml:space="preserve"> –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został podzielony na 4 Pakie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1 – </w:t>
      </w:r>
      <w:r>
        <w:rPr>
          <w:rFonts w:cs="Times New Roman" w:ascii="Times New Roman" w:hAnsi="Times New Roman"/>
          <w:sz w:val="24"/>
          <w:szCs w:val="24"/>
        </w:rPr>
        <w:t>różne artykuły biur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kiet Nr 2 – </w:t>
      </w:r>
      <w:r>
        <w:rPr>
          <w:rFonts w:cs="Times New Roman" w:ascii="Times New Roman" w:hAnsi="Times New Roman"/>
          <w:sz w:val="24"/>
          <w:szCs w:val="24"/>
        </w:rPr>
        <w:t>nośniki CD-R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papier do drukowania, kopiowania, składanki komputerowe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bCs/>
          <w:szCs w:val="24"/>
        </w:rPr>
        <w:t xml:space="preserve">Pakiet Nr 4 – </w:t>
      </w:r>
      <w:r>
        <w:rPr>
          <w:szCs w:val="24"/>
        </w:rPr>
        <w:t>teczki zawieszkowe z nadrukiem wg indywidualnego wzoru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pisu na teczkę określa </w:t>
      </w:r>
      <w:r>
        <w:rPr>
          <w:rFonts w:cs="Times New Roman" w:ascii="Times New Roman" w:hAnsi="Times New Roman"/>
          <w:b/>
          <w:sz w:val="24"/>
          <w:szCs w:val="24"/>
        </w:rPr>
        <w:t>Załącznik Nr 9 do SIW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według CP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90000-7 różny sprzęt i artykuły biu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37380-6 CD-ROM-y</w:t>
      </w:r>
    </w:p>
    <w:p>
      <w:pPr>
        <w:pStyle w:val="Tekstpodstawowy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artykułów biurowych dostawy jeden lub dwa razy </w:t>
        <w:br/>
        <w:t xml:space="preserve">w miesiącu przez cały okres obowiązywania umowy na podstawie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przy pomocy fak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 będzie zobowiązany do realizacji każdorazowo zamówienia w terminie do 7 dni kalendarzowych licząc od daty złożenia zamówienia przy pomocy faks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będzie zobowiązany do zachowania </w:t>
      </w:r>
      <w:r>
        <w:rPr>
          <w:rFonts w:cs="Times New Roman" w:ascii="Times New Roman" w:hAnsi="Times New Roman"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oferowany asortyment przez cały okres obowiązywania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musi zawierać wszystkie koszty związane z realizacją umowy w tym koszty transportu, wyładunku i wniesienia towaru do magazynu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zagwarantować dostępność towaru przez cały okres obowiązywania umowy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Ilości zamawianych towarów mogą ulec zmianie 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 na poszczególne kompletne Pakie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równoważnych w zakresie Pakietu Nr 1 pozycji nr 4-8, 11, 14, 20, 44-49, 88, 90, 100, 122, 163, 166, 184-185, 200 oraz w zakresie Pakietu Nr 2, gdyż są to priorytetowe pozycje dla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zostałych pozycji z Pakietu Nr 1 oraz w zakresie Pakietów Nr 3 i 4 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równoważnych, z gwarancją odpowiedniej jakości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/>
          <w:sz w:val="24"/>
          <w:szCs w:val="24"/>
          <w:highlight w:val="yellow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/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8 poz. 798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32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32"/>
        </w:numPr>
        <w:rPr/>
      </w:pPr>
      <w:r>
        <w:rPr>
          <w:szCs w:val="24"/>
        </w:rPr>
        <w:t>Podpisane przez osobę uprawnioną do reprezentowania Wykonawc</w:t>
      </w:r>
      <w:r>
        <w:rPr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32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 xml:space="preserve">do SIWZ. 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160" w:leader="none"/>
        </w:tabs>
        <w:rPr>
          <w:b/>
          <w:b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szCs w:val="24"/>
        </w:rPr>
        <w:t xml:space="preserve">Klauzula informacyjna z art. 13 RODO </w:t>
      </w:r>
      <w:r>
        <w:rPr>
          <w:szCs w:val="24"/>
        </w:rPr>
        <w:t>stanowiąca</w:t>
      </w:r>
      <w:r>
        <w:rPr>
          <w:b/>
          <w:szCs w:val="24"/>
        </w:rPr>
        <w:t xml:space="preserve"> Załącznik Nr 8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40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    32 2514-533</w:t>
      </w:r>
    </w:p>
    <w:p>
      <w:pPr>
        <w:pStyle w:val="TextBody"/>
        <w:numPr>
          <w:ilvl w:val="0"/>
          <w:numId w:val="40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40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Aleksandra Serafin</w:t>
      </w:r>
    </w:p>
    <w:p>
      <w:pPr>
        <w:pStyle w:val="TextBody"/>
        <w:rPr>
          <w:szCs w:val="24"/>
        </w:rPr>
      </w:pPr>
      <w:r>
        <w:rPr>
          <w:szCs w:val="24"/>
        </w:rPr>
        <w:t>Telefon:  32 42 00 322</w:t>
      </w:r>
    </w:p>
    <w:p>
      <w:pPr>
        <w:pStyle w:val="TextBody"/>
        <w:rPr>
          <w:szCs w:val="24"/>
        </w:rPr>
      </w:pPr>
      <w:r>
        <w:rPr>
          <w:szCs w:val="24"/>
        </w:rPr>
        <w:t>Fax:        32 25 14 53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>zakup i dostarczanie artykułów biurowych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>nie otwierać przed &lt;</w:t>
      </w:r>
      <w:r>
        <w:rPr>
          <w:b/>
          <w:szCs w:val="24"/>
        </w:rPr>
        <w:t>20.12.2018 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a &lt;</w:t>
      </w:r>
      <w:r>
        <w:rPr>
          <w:b/>
          <w:bCs/>
          <w:szCs w:val="24"/>
        </w:rPr>
        <w:t>zakup i dostarczanie artykułów biurowych</w:t>
      </w:r>
      <w:r>
        <w:rPr>
          <w:szCs w:val="24"/>
        </w:rPr>
        <w:t>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20.12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0.12.2018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9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38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s95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xtBody"/>
        <w:rPr/>
      </w:pPr>
      <w:r>
        <w:rPr>
          <w:szCs w:val="24"/>
        </w:rPr>
        <w:t>2. Wykonawca przed podpisaniem umowy musi wnieść zabezpieczenie należytego wykonania umowy - jeśli było wymagane.</w:t>
      </w:r>
    </w:p>
    <w:p>
      <w:pPr>
        <w:pStyle w:val="TextBody"/>
        <w:rPr/>
      </w:pPr>
      <w:r>
        <w:rPr>
          <w:szCs w:val="24"/>
        </w:rPr>
        <w:t>3. Zawarcie umowy nastąpi w terminie, określonym zgodnie z art. 94 ustawy – Prawo zamówień publicznych, z zastrzeżeniem art. 183.</w:t>
      </w:r>
    </w:p>
    <w:p>
      <w:pPr>
        <w:pStyle w:val="TextBody"/>
        <w:rPr/>
      </w:pPr>
      <w:r>
        <w:rPr>
          <w:szCs w:val="24"/>
        </w:rPr>
        <w:t>4. Wybrany Wykonawca zostanie powiadomiony o terminie zawarcia umowy.</w:t>
      </w:r>
    </w:p>
    <w:p>
      <w:pPr>
        <w:pStyle w:val="TextBody"/>
        <w:rPr>
          <w:szCs w:val="24"/>
        </w:rPr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5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8 r., poz. 110, z późn. zm.).</w:t>
      </w:r>
    </w:p>
    <w:p>
      <w:pPr>
        <w:pStyle w:val="TextBody"/>
        <w:rPr/>
      </w:pPr>
      <w:r>
        <w:rPr>
          <w:szCs w:val="24"/>
        </w:rPr>
        <w:t>Zabezpieczenie wnoszone w pieniądzu należy wpłacić na konto Zamawiającego: BGŻ BNP Paribas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6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36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6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6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6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1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1"/>
        </w:numPr>
        <w:jc w:val="left"/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/>
      </w:pPr>
      <w:r>
        <w:rPr>
          <w:szCs w:val="24"/>
        </w:rPr>
        <w:t>Załącznik Nr 8 do SIWZ – Klauzula informacyjna z art. 13 RODO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/>
      </w:pPr>
      <w:r>
        <w:rPr>
          <w:szCs w:val="24"/>
        </w:rPr>
        <w:t>Załącznik Nr 9 do SIWZ – Wzór opisu na teczkę (sporządzony w programie EXCEL)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i nr KRS/ CEIDG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 xml:space="preserve"> gwarantuję ponieść wszelkie koszty związane z realizacją umowy w tym koszty transportu, wyładunku i wniesienia towaru loco magazyn Zamawiającego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 gwarantuję niezmienność cen brutto na zaoferowany asortyment przez cały okres obowiązywan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</w:t>
      </w:r>
      <w:r>
        <w:rPr>
          <w:rFonts w:cs="Times New Roman" w:ascii="Times New Roman" w:hAnsi="Times New Roman"/>
          <w:sz w:val="24"/>
          <w:szCs w:val="24"/>
        </w:rPr>
        <w:t xml:space="preserve"> gwarantuję dostępność towaru przez cały okres obowiązywania umowy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, że gwarantuję termin dostawy towaru do 7 dni kalendarzowych od daty złożenia zamówienia przy pomocy faks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bCs/>
          <w:szCs w:val="24"/>
        </w:rPr>
        <w:t>Oświadczam</w:t>
      </w:r>
      <w:r>
        <w:rPr>
          <w:b/>
          <w:szCs w:val="24"/>
        </w:rPr>
        <w:t>,</w:t>
      </w:r>
      <w:r>
        <w:rPr>
          <w:szCs w:val="24"/>
        </w:rPr>
        <w:t xml:space="preserve"> że oferuję termin płatności 60 dni licząc od daty doręczenia faktury VAT Zamawiającemu za dany miesiąc kalendarzowy.</w:t>
      </w:r>
    </w:p>
    <w:p>
      <w:pPr>
        <w:pStyle w:val="TextBody"/>
        <w:numPr>
          <w:ilvl w:val="0"/>
          <w:numId w:val="18"/>
        </w:numPr>
        <w:rPr/>
      </w:pPr>
      <w:r>
        <w:rPr>
          <w:b/>
          <w:szCs w:val="24"/>
        </w:rPr>
        <w:t>Oświadczam</w:t>
      </w:r>
      <w:r>
        <w:rPr>
          <w:szCs w:val="24"/>
        </w:rPr>
        <w:t>, że wniosę zabezpieczenie należytego wykonania umowy w wysokości 5% ceny całkowitej podanej w ofercie w postaci *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a oznaczone gwiazdką (*) wymagają wypełnienia       </w:t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),  dotyczące: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Nacze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rczanie artykułów biurowych, których wykaz wraz z cenami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umowy, sporządzony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Załącznika Nr 2 do SIWZ Oferta Cenowa, stanowiącej integralną część Oferty Przetargowej Wykonawcy z </w:t>
      </w:r>
      <w:r>
        <w:rPr>
          <w:rFonts w:cs="Times New Roman" w:ascii="Times New Roman" w:hAnsi="Times New Roman"/>
          <w:b/>
          <w:sz w:val="24"/>
          <w:szCs w:val="24"/>
        </w:rPr>
        <w:t>dnia ………………….</w:t>
      </w:r>
    </w:p>
    <w:p>
      <w:pPr>
        <w:pStyle w:val="TextBody"/>
        <w:numPr>
          <w:ilvl w:val="0"/>
          <w:numId w:val="4"/>
        </w:numPr>
        <w:rPr/>
      </w:pPr>
      <w:r>
        <w:rPr>
          <w:szCs w:val="24"/>
        </w:rPr>
        <w:t>Ilości zamawianych towarów mogą ulec zmianie</w:t>
      </w:r>
      <w:r>
        <w:rPr>
          <w:i/>
          <w:szCs w:val="24"/>
        </w:rPr>
        <w:t xml:space="preserve"> </w:t>
      </w:r>
      <w:r>
        <w:rPr>
          <w:szCs w:val="24"/>
        </w:rPr>
        <w:t xml:space="preserve">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TextBody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dostawy: Magazyn Szpitala, Katowice, ul. Raciborska 2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odbywać się będą sukcesywnie przez cały okres obowiązywania umowy, średnio jeden lub dwa razy w miesiącu, w terminach i ilościach wynikających z potrzeb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towar na podstawie zamówień składanych do Wykonawcy przy pomocy faksu, </w:t>
        <w:br/>
        <w:t>w terminie do 7 dni kalendarzowych od daty złożenia zamówienia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ówienia, o których mowa w ust. 2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dostępność towaru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 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brutto </w:t>
      </w:r>
      <w:r>
        <w:rPr>
          <w:rFonts w:cs="Times New Roman" w:ascii="Times New Roman" w:hAnsi="Times New Roman"/>
          <w:bCs/>
          <w:sz w:val="24"/>
          <w:szCs w:val="24"/>
        </w:rPr>
        <w:t>do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 zł</w:t>
      </w:r>
      <w:r>
        <w:rPr>
          <w:rFonts w:cs="Times New Roman" w:ascii="Times New Roman" w:hAnsi="Times New Roman"/>
          <w:sz w:val="24"/>
          <w:szCs w:val="24"/>
        </w:rPr>
        <w:t xml:space="preserve">, słowni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realizacją umowy w tym koszty transportu, wyładunku i wniesienia towaru loco magazyn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 dostarczony towar wystawi fakturę VAT za dany miesiąc kalendarzowy z terminem płatności 60 dni licząc od daty doręczenia faktury VAT Zamawiając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kona płatności na rachunek Wykonawcy Nr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TextBody"/>
        <w:numPr>
          <w:ilvl w:val="0"/>
          <w:numId w:val="35"/>
        </w:numPr>
        <w:rPr>
          <w:b/>
          <w:b/>
          <w:bCs/>
          <w:szCs w:val="24"/>
        </w:rPr>
      </w:pPr>
      <w:r>
        <w:rPr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TextBody"/>
        <w:numPr>
          <w:ilvl w:val="0"/>
          <w:numId w:val="35"/>
        </w:numPr>
        <w:rPr>
          <w:b/>
          <w:b/>
          <w:bCs/>
          <w:szCs w:val="24"/>
        </w:rPr>
      </w:pPr>
      <w:r>
        <w:rPr/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ązuje do nie zawierania umowy poręczenia przez osoby trzecie za długi Zamawiającego należne na podstawie niniejszej umowy (w rozumieniu art. 876-887 Kc.) – w razie niewywiązania się z niniejszego zobowiązania Wykonawca zapłaci Zamawiającemu karę umowną w wysokości wartości świadczenia, które poręczyciel spełni wobec Wykonawcy, jak również Wykonawca zobowiązuje się do niedokonywania przekazu świadczenia Zamawiającego (w rozumieniu art. 921 ze znakiem 1 – art. 921 ze znakiem 5 Kc) w całości lub w części należnego na podstawie niniejszej umowy, w razie niewywiązywania się z niniejszego zobowiązania Wykonawca zapłaci Zamawiającemu karę umowną w wysokości wartości przekazanego ś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rczenie towaru jakościowo odpowiadającego wymogom, w opakowaniach zapewniających bezpieczny transport i magazynowanie.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5 dni kalendarzowych od daty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wysokości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postaci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.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8 r., poz. 198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óźnienie w dostawie, o której mowa w §2.2 Zamawiający naliczy kary umowne 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towaru do magazynu Zamawiający naliczy karę umowną w wysokości 500,00 zł za każde zdarzen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opóźnienia dostawy powyżej 3 dni po uprzednim poinformowaniu Wykonawcy przy pomocy faksu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takim wypadku Zamawiający obciąży Wykonawcę kosztami wynikającymi z różnicy pomiędzy ceną </w:t>
        <w:br/>
        <w:t xml:space="preserve">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szkody w związku z wykonaniem Umowy, w tym Zamawiający zastrzega sobie również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 wykonanie umowy uznaje się nie dostarczenie całości zamawianego towaru w terminie </w:t>
        <w:br/>
        <w:t xml:space="preserve">20 dni kalendarzowych licząc od daty złożenia zamówienia faksem do Wykonawcy. 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rak wymiany towaru na jakościowo odpowiedni. 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powtarzające się (powyżej 3) realizacje reklamacji niezgodnie z </w:t>
      </w:r>
      <w:r>
        <w:rPr>
          <w:sz w:val="24"/>
          <w:szCs w:val="24"/>
        </w:rPr>
        <w:t>§6 ust.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wy.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0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4 ust. 4 umowy.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 przypadku nie wykonania lub nienależytego wykonania umowy przez Wykonawcę, Wykonawca zapłaci Zamawiającemu karę umowną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oże odstąpić od umowy w trybie art.145 ustawy z dnia 29 stycznia 2004.r. – Prawo zamówień publicznych (t.j.: Dz. U. z 2018 r., poz. 1986),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Umowę zawiera się na czas określony: na</w:t>
      </w:r>
      <w:r>
        <w:rPr>
          <w:b/>
          <w:szCs w:val="24"/>
        </w:rPr>
        <w:t xml:space="preserve"> </w:t>
      </w:r>
      <w:r>
        <w:rPr>
          <w:szCs w:val="24"/>
        </w:rPr>
        <w:t>okres 12 miesięcy licząc od daty zawarcia umowy,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 uregulowanych niniejszą umową mają zastosowanie przepisy ustawy z dnia </w:t>
        <w:br/>
        <w:t>29 stycznia 2004r – Prawo zamówień publicznych (t.j.: Dz. U. z 2018 r., poz. 1986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6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 xml:space="preserve">WYKONAWCA </w:t>
        <w:tab/>
        <w:tab/>
        <w:tab/>
        <w:tab/>
        <w:tab/>
        <w:tab/>
        <w:tab/>
        <w:tab/>
        <w:t xml:space="preserve">ZAMAWIAJĄCY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8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na zakup i dostarczanie artykułów biurowych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0"/>
        </w:numPr>
        <w:spacing w:before="0" w:after="0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0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4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4">
    <w:name w:val=" Znak4"/>
    <w:basedOn w:val="Domylnaczcionkaakapitu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irajczyk</dc:creator>
  <dc:description/>
  <cp:keywords/>
  <dc:language>en-US</dc:language>
  <cp:lastModifiedBy>asobieraj</cp:lastModifiedBy>
  <cp:lastPrinted>2018-11-13T11:10:00Z</cp:lastPrinted>
  <dcterms:modified xsi:type="dcterms:W3CDTF">2018-12-10T14:02:00Z</dcterms:modified>
  <cp:revision>37</cp:revision>
  <dc:subject/>
  <dc:title/>
</cp:coreProperties>
</file>